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5.08.2015   №  52               </w:t>
        <w:tab/>
        <w:tab/>
        <w:tab/>
        <w:tab/>
        <w:t xml:space="preserve">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формированию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jc w:val="left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В соответствии со статьями 22 и 24 Федерального закона «Об основных гарантиях избирательных прав и права на участие в референдуме граждан Российской Федерации», статьями 20 и 23 Кодекса Алтайского края о выборах, референдуме, отзыве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</w:t>
      </w:r>
      <w:r>
        <w:rPr>
          <w:b w:val="false"/>
          <w:szCs w:val="28"/>
        </w:rPr>
        <w:t>192/1337-5</w:t>
      </w:r>
      <w:r>
        <w:rPr>
          <w:b w:val="false"/>
        </w:rPr>
        <w:t xml:space="preserve"> (в ред. постановления ЦИК России от 26.03.2014 № </w:t>
      </w:r>
      <w:r>
        <w:rPr>
          <w:b w:val="false"/>
          <w:szCs w:val="28"/>
        </w:rPr>
        <w:t>223/1435-6), 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Утвердить календарный план мероприятий по формированию избирательной комиссии муниципального образования Тогульский район Алтайского кра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текст сообщения о формировании избирательной комиссии муниципального образования Тогульский район Алтайского кра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текст сообщения в районной газете «Сельские огни» и на официальном сайте Администрации Тогул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Тогульского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</w:rPr>
        <w:t xml:space="preserve">25.08.2015   №  52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ированию избирательной комиссии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ульский район Алтай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59"/>
        <w:gridCol w:w="2161"/>
        <w:gridCol w:w="1781"/>
        <w:gridCol w:w="21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ый законом с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ср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решения о  мерах по формированию избирательной комиссии муниципального образования (далее-ИКМ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лаговременно, но не позднее, чем за 60 дней до истечения срока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02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Совет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в Избирательную комиссию Алтайского края принятого решения представительного органа муниципального образования о  мерах по формированию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оведения сессии Тогульского районного Совета депут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гульский районный Совет депутатов через системного администратора информационного центра Избирательной комиссии 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ициальное опубликование в районной газете «Сельские огни» сообщения о начале выдвижения кандидатур в новый соста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60 дней до истечения срока полномочий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Совет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в Избирательную комиссию Алтайского края информационного сообщения о сроках приема предложений по кандидатурам в новый соста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азу после официального опубликования сообщения о начале выдвижения кандидатур в новый состав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Совет депутатов через системного администратора информационного центра Избирательной комиссии 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 предложений по кандидатурам в новый соста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0 дней после дня опубликования сооб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Совет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кандидатур для назначения в соста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0 дней после дня опубликования сооб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тические партии, а также региональные отделения и иные структурные подразделения политической партии, иные общественные объединения, собрания избирателей по месту жительства, работы, учеб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едложениях кандидатур для назначения в новый соста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0 дней после дня опубликования сооб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ьная комиссия 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в представительный орган муниципального образования решения Избирательной комиссии Алтайского края о предложениях для назначения в новый соста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 после принятия ре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ьная комиссия 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запросов в соответствующие государственные органы в целях проверки кандидатур, предложенных для назначения в новый состав ИКМО, на предмет отсутствия предусмотренных законом огранич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замедлительно после поступления соответствующих документов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Сов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Совет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0 дней после окончания приема предло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Совет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в Избирательную комиссию Алтайского края решения Тогульского районного Совета депутатов 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и чле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 после формирования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Совет депутатов через системного администратора информационного центра Избирательной комиссии 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ициальное опубликование решения Тогульского районного Совета депутатов о назначении члено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принятия ре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06.11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Совет депутатов, редакция газеты «Сельские огни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в Избирательную комиссию Алтайского края информации об опубликовании решения Тогульского районного Совета депутатов о назначении членов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 после официального опубликования ре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Совет депутатов через системного администратора информационного центра Избирательной комиссии 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едложении кандидатуры для избрания председателем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 после формировании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в ИКМО решения Избирательной комиссии Алтайского края о предложении кандидатуры для избрания председателем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 после формировании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ервого организационного заседания ИКМО, избрание председателя, заместителя председателя и секретаря ИК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 чем на 15-ый день после принятия решения о назначении членов ИКМО, но не ранее дня истечения срока полномочий ИКМО предыдущего соста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.11 2015 по 11.11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М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 в Избирательную комиссию Алтайского края официально оформленного согласия представительного органа муниципального образования на возложение полномочий Т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 после проведения первого организационного заседания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у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Совет депутатов</w:t>
            </w:r>
          </w:p>
        </w:tc>
      </w:tr>
      <w:tr>
        <w:trPr>
          <w:trHeight w:val="2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возложении полномочий ТИК на ИКМО по согласованию с представительными органами муниципальных образ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 формирования ИК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Тогульского     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районного Совета депутатов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5.08.2015   № 52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Тогульского районного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чале выдвижения кандидатур в новый состав избирате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миссии муниципального образования Тогуль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sz w:val="24"/>
          <w:szCs w:val="24"/>
        </w:rPr>
        <w:t>В связи с истечением срока полномочий избирательной комиссии муниципального образования Тогульский район Алтайского края и руководствуясь статьями 22, 24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ями 20 и 23 Кодекса Алтайского края о выборах, референдуме, отзыве, объявляем о начале выдвижения кандидатур для назначения членов избирательной комиссии муниципального образования Тогульский район с правом решающего голоса.</w:t>
      </w:r>
    </w:p>
    <w:p>
      <w:pPr>
        <w:pStyle w:val="BodyText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ем документов осуществляется в течение 30 дней после дня опубликования настоящего сообщения по адресу: с.Тогул, ул.Октябрьская,1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Избирательная комиссия муниципального образования </w:t>
      </w:r>
      <w:r>
        <w:rPr>
          <w:bCs/>
          <w:sz w:val="24"/>
          <w:szCs w:val="24"/>
        </w:rPr>
        <w:t>Тогульский район Алтай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уется на срок полномочий 5 лет, установленное количество членов избирательной комиссии  с правом решающего голоса 8 человек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андидатуры в состав избирательной комиссии могут предлагать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 политические партии, а также региональные отделения и иные структурные подразделения политических партий;</w:t>
      </w:r>
    </w:p>
    <w:p>
      <w:pPr>
        <w:pStyle w:val="1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б) иные общественные объединения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в) собрания избирателей по месту жительства, работы, службы, </w:t>
        <w:br/>
        <w:t>учебы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г) Избирательная комиссия Алтайского края; </w:t>
      </w:r>
    </w:p>
    <w:p>
      <w:pPr>
        <w:pStyle w:val="BodyText2"/>
        <w:rPr/>
      </w:pPr>
      <w:r>
        <w:rPr>
          <w:sz w:val="24"/>
          <w:szCs w:val="24"/>
        </w:rPr>
        <w:t>д) избирательная комиссия муниципального образования предыдущего состава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 xml:space="preserve">Вместе с соответствующим предложением о выдвижении кандидатов в члены избирательной комиссии должно прилагаться заявление кандидата о согласии на вхождение в состав избирательной комиссии муниципального образования Тогульский район Алтайского края с правом решающего голоса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,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. </w:t>
      </w:r>
    </w:p>
    <w:p>
      <w:pPr>
        <w:pStyle w:val="Normal"/>
        <w:ind w:firstLine="720"/>
        <w:rPr/>
      </w:pPr>
      <w:r>
        <w:rPr>
          <w:sz w:val="24"/>
          <w:szCs w:val="24"/>
        </w:rPr>
        <w:t>Кандидаты, предложенные в состав избирательной комиссии муниципального образования, должны отвечать требованиям, установленным статьей 29 Федерального закона «Об основных гарантиях избирательных прав и права на участие в референдуме граждан Российской Федерации», и статьей 35 Кодекса Алтайского края о выборах, референдуме, отзыв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  21-9-71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Тогульский районный Совет депутатов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8:00Z</dcterms:created>
  <dc:creator>Гусева Галина Георгиевна</dc:creator>
  <dc:description/>
  <cp:keywords/>
  <dc:language>en-US</dc:language>
  <cp:lastModifiedBy>Admin</cp:lastModifiedBy>
  <cp:lastPrinted>2015-08-10T14:34:00Z</cp:lastPrinted>
  <dcterms:modified xsi:type="dcterms:W3CDTF">2015-08-26T05:18:00Z</dcterms:modified>
  <cp:revision>36</cp:revision>
  <dc:subject/>
  <dc:title>РОССИЙСКАЯ ФЕДЕРАЦИЯ</dc:title>
</cp:coreProperties>
</file>